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22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Джалилова А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Джалилова Ахкомидина Абдунаимовича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жалилов А.А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42018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лил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Джалилова А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942018, которое вступило в законную силу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Джалилова А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лилова А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лилова Ахкомидина Абдунаим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2000 (дву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6» __ноября__ </w:t>
      </w:r>
      <w:r>
        <w:rPr>
          <w:rStyle w:val="CatDategrp12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22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30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1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2220242015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2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6rplc4">
    <w:name w:val="cat-UserDefined grp-3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InWordsgrp22rplc45">
    <w:name w:val="cat-SumInWords grp-2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